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dello di Domanda di Patrocinio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Da completare con i dati richiesti e stampare su carta intestata del richiedente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La domanda può essere spedita per Posta o via Fax al numero 06/3272351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660" w:hanging="0"/>
        <w:rPr/>
      </w:pPr>
      <w:r>
        <w:rPr/>
        <w:t xml:space="preserve">Al Presidente del C.O.N.I. </w:t>
      </w:r>
    </w:p>
    <w:p>
      <w:pPr>
        <w:pStyle w:val="Normal"/>
        <w:ind w:left="6660" w:hanging="0"/>
        <w:rPr/>
      </w:pPr>
      <w:r>
        <w:rPr/>
        <w:t>Comitato Regionale Sardegna</w:t>
      </w:r>
    </w:p>
    <w:p>
      <w:pPr>
        <w:pStyle w:val="Normal"/>
        <w:ind w:left="6660" w:hanging="0"/>
        <w:rPr/>
      </w:pPr>
      <w:r>
        <w:rPr/>
        <w:t>Via Fais, 5</w:t>
      </w:r>
    </w:p>
    <w:p>
      <w:pPr>
        <w:pStyle w:val="Normal"/>
        <w:ind w:left="6660" w:hanging="0"/>
        <w:rPr/>
      </w:pPr>
      <w:r>
        <w:rPr/>
        <w:t>09128 Cagliari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rPr/>
      </w:pPr>
      <w:r>
        <w:rPr>
          <w:i/>
          <w:iCs/>
          <w:sz w:val="20"/>
        </w:rPr>
        <w:t>Luogo e data</w:t>
      </w:r>
      <w:r>
        <w:rPr/>
        <w:t>……………………..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DOMANDA DI PATROCIN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sottoscritto ……………………………………, nato a …………….(Prov. ….) il ………………..</w:t>
      </w:r>
    </w:p>
    <w:p>
      <w:pPr>
        <w:pStyle w:val="Normal"/>
        <w:jc w:val="both"/>
        <w:rPr/>
      </w:pPr>
      <w:r>
        <w:rPr/>
        <w:t>e residente in …………………...……...(Prov. ….) CAP…….- via</w:t>
      </w:r>
      <w:r>
        <w:rPr>
          <w:i/>
          <w:iCs/>
          <w:sz w:val="20"/>
        </w:rPr>
        <w:t>/piazza</w:t>
      </w:r>
      <w:r>
        <w:rPr/>
        <w:t xml:space="preserve"> ……..………...….…n. …</w:t>
      </w:r>
    </w:p>
    <w:p>
      <w:pPr>
        <w:pStyle w:val="Normal"/>
        <w:jc w:val="both"/>
        <w:rPr/>
      </w:pPr>
      <w:r>
        <w:rPr/>
        <w:t xml:space="preserve">in qualità di </w:t>
      </w:r>
      <w:r>
        <w:rPr>
          <w:i/>
          <w:iCs/>
          <w:sz w:val="20"/>
        </w:rPr>
        <w:t>(Presidente, Legale rappresentante, ecc.)</w:t>
      </w:r>
      <w:r>
        <w:rPr/>
        <w:t>………………………………………………………</w:t>
      </w:r>
    </w:p>
    <w:p>
      <w:pPr>
        <w:pStyle w:val="Normal"/>
        <w:jc w:val="both"/>
        <w:rPr/>
      </w:pPr>
      <w:r>
        <w:rPr/>
        <w:t>dell’Ente denominato……………………… con sede in …………………..….……...(Prov. ….) CAP………...- via</w:t>
      </w:r>
      <w:r>
        <w:rPr>
          <w:i/>
          <w:iCs/>
          <w:sz w:val="20"/>
        </w:rPr>
        <w:t>/piazza</w:t>
      </w:r>
      <w:r>
        <w:rPr/>
        <w:t xml:space="preserve"> ……………...….…n. …., tel…………….……..Fax ……………………..</w:t>
      </w:r>
    </w:p>
    <w:p>
      <w:pPr>
        <w:pStyle w:val="Normal"/>
        <w:jc w:val="both"/>
        <w:rPr/>
      </w:pPr>
      <w:r>
        <w:rPr/>
        <w:t>e-mail……………...……………….sito web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ncessione del PATROCINIO del CONI Comitato Regionale Sardegna per la seguente manifestazione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Titolo della manifestazione:……….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>Città e/o località di svolgimento:…………………………………….…….……………………..</w:t>
      </w:r>
    </w:p>
    <w:p>
      <w:pPr>
        <w:pStyle w:val="Normal"/>
        <w:ind w:left="360" w:hanging="0"/>
        <w:jc w:val="both"/>
        <w:rPr/>
      </w:pPr>
      <w:r>
        <w:rPr/>
        <w:t>Spazio o spazi dove sarà realizzata:………………….……….…………………………………..</w:t>
      </w:r>
    </w:p>
    <w:p>
      <w:pPr>
        <w:pStyle w:val="Normal"/>
        <w:ind w:left="360" w:hanging="0"/>
        <w:jc w:val="both"/>
        <w:rPr/>
      </w:pPr>
      <w:r>
        <w:rPr/>
        <w:t>Periodo: dal ………………….al………………(gg/mm/aaa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l’autorizzazione all’utilizzo del logo C.O.N.I Comitato Regionale Sardegna, solo per l’iniziativa patrocinata e limitatamente per il periodo sopra indic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che l’iniziativa per la quale si chiede il Patrocinio non persegue finalità di lucro e che è consapevole delle sanzioni penali cui può andare incontro in caso di dichiarazioni mendaci (art. 76 DPR 445/2000) e del fatto che, in caso di documenti falsi o non più rispondenti alla realtà, decadrebbe immediatamente dall’eventuale beneficio acquisito (art. 75 DPR 445/20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inoltre di essere informato che, ai sensi dell’art. 13 del D.Lgs. 1996/2003, i dati saranno trattati esclusivamente nell’ambito del procedimento per il quale la presente documentazione viene consegn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>Il richiedente</w:t>
      </w:r>
    </w:p>
    <w:p>
      <w:pPr>
        <w:pStyle w:val="Normal"/>
        <w:ind w:left="6120" w:hanging="0"/>
        <w:jc w:val="center"/>
        <w:rPr/>
      </w:pPr>
      <w:r>
        <w:rPr/>
        <w:t>(timbro e firma)</w:t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 relazione dettagliata e programma della manifestazion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RELAZIONE DELLA MANIFESTAZION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Denominata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zata da: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di svolgimento:…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DESCRIZIONE DELL’EVENTO: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RASMISSIONE DELL’EVENTO SU RETI TV NAZIONALI E/O INTERNAZIONALI: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RASMISSIONE DELL’EVENTO SU RETI TV A DIFFUSIONE LOCALE: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ECIPAZIONE ALL’EVENTO DI ATLETI DI VALORE NAZIONALE E/ INTERNAZIONALE: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ILEVANZA SPORTIVA, PREVISIONE DEL NUMERO DI SPETTATORI PARTECIPANTI ALLA MANIFESTAZIONE: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MPARTECIPAZIONE NEL CONTRIBUTO DI ALTRI ENTI PUBBLICI E PRIVATI: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ATURA DEI SERVIZI PRESTATI, CON PARTICOLARE RIFERIMENTO A QUELLI RESI </w:t>
      </w:r>
    </w:p>
    <w:p>
      <w:pPr>
        <w:pStyle w:val="Normal"/>
        <w:rPr>
          <w:sz w:val="20"/>
        </w:rPr>
      </w:pPr>
      <w:r>
        <w:rPr>
          <w:sz w:val="20"/>
        </w:rPr>
        <w:t xml:space="preserve">GRATUITAMENTE AL PUBBLICO 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 xml:space="preserve"> </w:t>
      </w:r>
      <w:r>
        <w:rPr/>
        <w:t>(timbro e firma)</w:t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59:00Z</dcterms:created>
  <dc:creator>Mfresi</dc:creator>
  <dc:description/>
  <cp:keywords/>
  <dc:language>en-US</dc:language>
  <cp:lastModifiedBy>PROV_OR</cp:lastModifiedBy>
  <dcterms:modified xsi:type="dcterms:W3CDTF">2014-10-02T08:59:00Z</dcterms:modified>
  <cp:revision>2</cp:revision>
  <dc:subject/>
  <dc:title>Modello di Domanda di Patrocinio</dc:title>
</cp:coreProperties>
</file>